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sz w:val="28"/>
          <w:szCs w:val="28"/>
          <w:lang w:val="en-US" w:eastAsia="en-US"/>
        </w:rPr>
      </w:pPr>
      <w:r>
        <w:rPr>
          <w:color w:val="7030A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219075</wp:posOffset>
            </wp:positionV>
            <wp:extent cx="5505450" cy="119062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remenik pisanih provjera  iz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HJ, MAT,PID-a, EJ I VJ    u 2.b razred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za 1. polugodište šk. godine 2013./14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  <w:t>DATU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  <w:t>PREDM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  <w:t>SADRŽAJ KOJI SE PROVJERAV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 U J A 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INICIJALNA PROVJERA 6.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TEMATIK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GRADIVO 1. RAZ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 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TEMATIK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ADIVO 1. RAZ – NAKON PONAVLJANJ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RVATSKI JEZI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I- PISMEN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 I S T O P A D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IRODA I DRUŠTV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ŠKOLA, PRAVILA, ZAVIČAJ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.1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TEMATIK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-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ISPIT- BROJEVI DO 1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RVATSKI JEZI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ČITANJE S RAZUMIJEV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RVATSKI JEZI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MEDIJSKA KULTUR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21.1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RVATSKI JEZI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I- OPISIVANJE, SASTAVAK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TEMATIK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IMSKE ZNAMENK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GLESKI JEZI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RVATSKI JEZI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EZIK-</w:t>
            </w:r>
            <w:r>
              <w:rPr>
                <w:color w:val="000000"/>
                <w:sz w:val="16"/>
                <w:szCs w:val="16"/>
              </w:rPr>
              <w:t>RASTAVLJANJE RIJEČI NA SLOGOVE, JESNE I NIJEČNE  REČENIC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 T U D E N I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IRODA I DRUŠTV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MET, PUTUJEM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18.1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JERONAU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TEMATIK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ZBR. I ODUZIMANJE BR.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RVATSKI JEZI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I-PRIČANJE PO NIZU SLIKA ILI ČS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RVATSKI JEZI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EZIK-IMENICE, VEL. SLOVO, RIJEČCA L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 R O S I N A 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TEMATIK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BRAJ. I ODUZ.   DO 1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12.1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IRODA I DRUŠTV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RIJEM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GLESKI JEZI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17.1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RVATSKI  JEZI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RAVOPIS- IJE, JE, Č,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Calibri"/>
          <w:color w:val="7030A0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hr-HR"/>
        </w:rPr>
        <w:t>Razrednica:</w:t>
      </w:r>
      <w:r>
        <w:rPr>
          <w:sz w:val="28"/>
          <w:szCs w:val="28"/>
        </w:rPr>
        <w:t xml:space="preserve">  Sanja Hozm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ENDA: JI – JEZIČNO IZRAŽAVANJE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ČSR – ČITANJE S RAZUMIJEVANJEM</w:t>
      </w:r>
    </w:p>
    <w:sectPr>
      <w:type w:val="nextPage"/>
      <w:pgSz w:w="12240" w:h="15840"/>
      <w:pgMar w:left="1440" w:right="1440" w:gutter="0" w:header="0" w:top="568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51:00Z</dcterms:created>
  <dc:creator>Dejan</dc:creator>
  <dc:description/>
  <cp:keywords/>
  <dc:language>en-US</dc:language>
  <cp:lastModifiedBy>Dejan</cp:lastModifiedBy>
  <cp:lastPrinted>2012-09-19T11:37:00Z</cp:lastPrinted>
  <dcterms:modified xsi:type="dcterms:W3CDTF">2013-09-23T12:51:00Z</dcterms:modified>
  <cp:revision>2</cp:revision>
  <dc:subject/>
  <dc:title/>
</cp:coreProperties>
</file>