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FF0000"/>
          <w:sz w:val="48"/>
          <w:szCs w:val="48"/>
        </w:rPr>
      </w:pPr>
      <w:r>
        <w:drawing>
          <wp:anchor behindDoc="1" distT="12065" distB="20320" distL="120650" distR="117475" simplePos="0" locked="0" layoutInCell="0" allowOverlap="1" relativeHeight="2">
            <wp:simplePos x="0" y="0"/>
            <wp:positionH relativeFrom="page">
              <wp:posOffset>2115185</wp:posOffset>
            </wp:positionH>
            <wp:positionV relativeFrom="paragraph">
              <wp:posOffset>-701675</wp:posOffset>
            </wp:positionV>
            <wp:extent cx="1609090" cy="215836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/>
          <w:color w:val="FF0000"/>
          <w:sz w:val="48"/>
          <w:szCs w:val="48"/>
        </w:rPr>
        <w:t xml:space="preserve">Nada Iveljić: </w:t>
      </w:r>
    </w:p>
    <w:p>
      <w:pPr>
        <w:pStyle w:val="Normal"/>
        <w:rPr>
          <w:rFonts w:ascii="Cambria" w:hAnsi="Cambria" w:cs="Cambria"/>
          <w:i/>
          <w:i/>
          <w:color w:val="FF0000"/>
          <w:sz w:val="48"/>
          <w:szCs w:val="48"/>
        </w:rPr>
      </w:pPr>
      <w:r>
        <w:rPr>
          <w:rFonts w:eastAsia="Cambria" w:cs="Cambria" w:ascii="Cambria" w:hAnsi="Cambria"/>
          <w:i/>
          <w:color w:val="FF0000"/>
          <w:sz w:val="48"/>
          <w:szCs w:val="48"/>
        </w:rPr>
        <w:t xml:space="preserve"> </w:t>
      </w:r>
      <w:r>
        <w:rPr>
          <w:rFonts w:cs="Cambria" w:ascii="Cambria" w:hAnsi="Cambria"/>
          <w:i/>
          <w:color w:val="FF0000"/>
          <w:sz w:val="48"/>
          <w:szCs w:val="48"/>
        </w:rPr>
        <w:t xml:space="preserve">Božićna bajka 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ebdeći visoko iznad lijepe zemlje Hrvatske, zvijezda Večernjica ugleda na brijegu malu crkvu. Crkvica nekoliko puta tako teško uzdahne da se čulo d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eb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ato Večernjica pozove Mjesec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Striče Mjeseče, molim te, posvijetli malo jače. Dolje je neka nevolja, crkvica plač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Rado ću posvijetliti čim razgrnem oblačiće koji su se zaigrali u mom krilu – odazove se Mjesec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n obasja brijeg. Navrh brijega zabjelasa se crkvica s vitkim zvonikom. Ali na njezinu pročelju, sada se dobro vidjelo, zjapila je velika rup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Jao! Crkvica je ranjena! – usklikne Večernjic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jesec tužno primetne: </w:t>
      </w:r>
    </w:p>
    <w:p>
      <w:pPr>
        <w:pStyle w:val="Normal"/>
        <w:rPr/>
      </w:pPr>
      <w:r>
        <w:rPr>
          <w:sz w:val="44"/>
          <w:szCs w:val="44"/>
        </w:rPr>
        <w:t xml:space="preserve">- Nažalost, nije jedina. Ovuda je prohujao rat. Pogođena je granatom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Jadna crkvica! – sažali se zvijezda Večernjica. – Vrijeme je Došašća, skoro će Božić. Cijeli svijet se priprema proslaviti taj blagdan. Odozgo vidim osvijetljene trgovine i trgove okićene božićnim drvcima. Ljudi se vesele, kupuju darov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Umjesto radosti ovdje vlada pustoš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gledaj, zvjezdice! – Mjesec još jače posvijetli. – U selu nama žive duše, osvajači su oružjem protjerali miroljubivi puk. No rat jenjava, napadači se povlač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- Vjerujem da je zlo prošlo i da će se prognani vratiti. Samo, ako i dođu do Božića, neće stići popraviti crkvicu. Hajde da mi to učinimo!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Previsoko smo – odvrati Mjesec. </w:t>
      </w:r>
    </w:p>
    <w:p>
      <w:pPr>
        <w:pStyle w:val="Normal"/>
        <w:rPr/>
      </w:pPr>
      <w:r>
        <w:rPr>
          <w:sz w:val="44"/>
          <w:szCs w:val="44"/>
        </w:rPr>
        <w:t xml:space="preserve">- Pozvat ćemo šumske životinjice. Ti ih takni svojim sjajnim zrakama, i one će poći za njima. Učinimo dobro djelo, pomozimo ranjenoj crkvici! </w:t>
      </w:r>
    </w:p>
    <w:p>
      <w:pPr>
        <w:pStyle w:val="Normal"/>
        <w:rPr/>
      </w:pPr>
      <w:r>
        <w:rPr>
          <w:sz w:val="44"/>
          <w:szCs w:val="44"/>
        </w:rPr>
        <w:t xml:space="preserve">U presjajnoj zimskoj noći na poziv Mjeseca i zvijezde Večernjice uskoro su se okupili stanovnici šume. </w:t>
      </w:r>
    </w:p>
    <w:p>
      <w:pPr>
        <w:pStyle w:val="Normal"/>
        <w:rPr/>
      </w:pPr>
      <w:r>
        <w:rPr>
          <w:sz w:val="44"/>
          <w:szCs w:val="44"/>
        </w:rPr>
        <w:t xml:space="preserve">Kad im je zvijezda objasnila što valja učiniti, jeleni, srne i zečevi, ježići, krtice i voluharice, žune, sove, pa čak i lisice, odmah su se prihvatili posla. Jedino su vjeverice jedva izmamili iz duplja, gdje su se bile sakrile bojeći se pucnjave. </w:t>
      </w:r>
    </w:p>
    <w:p>
      <w:pPr>
        <w:pStyle w:val="Normal"/>
        <w:rPr/>
      </w:pPr>
      <w:r>
        <w:rPr>
          <w:sz w:val="44"/>
          <w:szCs w:val="44"/>
        </w:rPr>
        <w:t xml:space="preserve">Kako su granate okljaštrile mnoga stabla, od slomljenih grana načinili su ljestve, te su, noseći kamen po kamen, nastojali zazidati onu strašnu rupu. Potrajalo j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Hoćete li završiti do Božića? – požuruje ih Mjesec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Što je Božić? – upita jedna srna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Bili ste vrijedni, dragi prijatelji – obrati im se Večernjica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Odmorite se malo, a ja ću vam pričati o tom svečanom danu. </w:t>
      </w:r>
    </w:p>
    <w:p>
      <w:pPr>
        <w:pStyle w:val="Normal"/>
        <w:rPr/>
      </w:pPr>
      <w:r>
        <w:rPr>
          <w:sz w:val="44"/>
          <w:szCs w:val="44"/>
        </w:rPr>
        <w:t>Dok im je zvijezda govorila o Isusovom rođenju u betlehemskim jaslicama, o trima kraljevima i pastirima što su mu se došli pokloniti, zatim o običajima kojima ljudi slave dolazak Božjeg sina – među njima se pojavio borić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Unesite me u crkvicu i ukrasite! – ponudi se. </w:t>
      </w:r>
    </w:p>
    <w:p>
      <w:pPr>
        <w:pStyle w:val="Normal"/>
        <w:rPr/>
      </w:pPr>
      <w:r>
        <w:rPr>
          <w:sz w:val="44"/>
          <w:szCs w:val="44"/>
        </w:rPr>
        <w:t xml:space="preserve">Vjeverice doniješe češere i žirove, okitiše borić. Potom su svi zajedno očistili unutrašnjost crkve od krhotina i pomeli pod, tko šapom, tko repom. Baš kad su se stali diviti učinjenome, Mjesec ih upozori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Vidim da se otkinulo zvono u zvoniku. Tko će njega namjestiti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Crkvica zvonjavom doziva narod. Potrebno joj je zvono – zabrinuto će </w:t>
      </w:r>
    </w:p>
    <w:p>
      <w:pPr>
        <w:pStyle w:val="Normal"/>
        <w:rPr/>
      </w:pPr>
      <w:r>
        <w:rPr>
          <w:sz w:val="44"/>
          <w:szCs w:val="44"/>
        </w:rPr>
        <w:t xml:space="preserve">Večernjica. – Ali preteško je, vi ga ne možete podići. </w:t>
      </w:r>
    </w:p>
    <w:p>
      <w:pPr>
        <w:pStyle w:val="Normal"/>
        <w:rPr/>
      </w:pPr>
      <w:r>
        <w:rPr>
          <w:sz w:val="44"/>
          <w:szCs w:val="44"/>
        </w:rPr>
        <w:t xml:space="preserve">- Može medvjed, on je jak. Probudite ga iz zimskog sna, uhu-hu-oglasi se sova mudrica. </w:t>
      </w:r>
    </w:p>
    <w:p>
      <w:pPr>
        <w:pStyle w:val="Normal"/>
        <w:rPr/>
      </w:pPr>
      <w:r>
        <w:rPr>
          <w:sz w:val="44"/>
          <w:szCs w:val="44"/>
        </w:rPr>
        <w:t xml:space="preserve">Poslušali su njen savjet. Premda je pospano gunđao što ga bude, medo je začas pričvrstio zvono. Onda se vratio u svoj brlog da odspava do proljeća. </w:t>
      </w:r>
    </w:p>
    <w:p>
      <w:pPr>
        <w:pStyle w:val="Normal"/>
        <w:rPr/>
      </w:pPr>
      <w:r>
        <w:rPr>
          <w:sz w:val="44"/>
          <w:szCs w:val="44"/>
        </w:rPr>
        <w:t xml:space="preserve">I tako su životinjice popravile crkvicu. – Ali gdje su ljudi? – pitale su. – Hoće li se vratiti?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Vratit će se oni! – trgnuvši se iz sna, prozbori djed Ivan. S nekolicinom snažnih muškaraca došao je u selo kao prethodnica. Vjerojatno su oni popravili kuće, pa i crkvicu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ajka tu zaslugu pripisuje stanovnicima šume, kako je djed i sanjao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Zašto da joj ne povjerujemo? </w:t>
      </w:r>
    </w:p>
    <w:p>
      <w:pPr>
        <w:pStyle w:val="Normal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</w:p>
    <w:p>
      <w:pPr>
        <w:pStyle w:val="Normal"/>
        <w:rPr/>
      </w:pPr>
      <w:r>
        <w:rPr>
          <w:sz w:val="44"/>
          <w:szCs w:val="44"/>
        </w:rPr>
        <w:t>Napokon osvanu radosni 24. prosinca. Badnjak! Staro i mlado vratilo se svom ognjištu. Sa zvonika crkvice zvono je zazvonilo poziv na ponoćku. Snijeg leprša, svijeće obasjavaju put, a ljudi slaveći Isusovo rođenje pjevaju stare hrvatske pjesme „</w:t>
      </w:r>
      <w:r>
        <w:rPr>
          <w:i/>
          <w:sz w:val="44"/>
          <w:szCs w:val="44"/>
        </w:rPr>
        <w:t>Narodil nam se Kralj nebeski“, „Svim na zemlji mir, veselje“</w:t>
      </w:r>
      <w:r>
        <w:rPr>
          <w:sz w:val="44"/>
          <w:szCs w:val="44"/>
        </w:rPr>
        <w:t xml:space="preserve"> i mnoge druge, jednako lijepe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Životinjice ih promatraju iz šume, ponosne što su pripomogle slavlju. </w:t>
      </w:r>
    </w:p>
    <w:p>
      <w:pPr>
        <w:pStyle w:val="Normal"/>
        <w:rPr/>
      </w:pPr>
      <w:r>
        <w:rPr>
          <w:sz w:val="44"/>
          <w:szCs w:val="44"/>
        </w:rPr>
        <w:t xml:space="preserve">Mjesec zadovoljno svijetli s nebeskog svoda, bijela crkvica blista na brijegu kao dragi kamen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- U ovoj svetoj noći – reče Večernjica – onima koji su čista srca, u očima će sjati sve zvijezde.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retan vam i čestit Božić, dobri ljudi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(Čiča, miča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>gotova je priča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Tko se priče sjeć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FF0000"/>
          <w:sz w:val="32"/>
          <w:szCs w:val="32"/>
        </w:rPr>
        <w:t>pratit će ga sreća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02:00Z</dcterms:created>
  <dc:creator>Dejan</dc:creator>
  <dc:description/>
  <cp:keywords/>
  <dc:language>en-US</dc:language>
  <cp:lastModifiedBy>Dejan</cp:lastModifiedBy>
  <dcterms:modified xsi:type="dcterms:W3CDTF">2013-11-20T14:02:00Z</dcterms:modified>
  <cp:revision>2</cp:revision>
  <dc:subject/>
  <dc:title/>
</cp:coreProperties>
</file>