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NABROJI GLAVNE STRANE SVIJET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NABROJI SPOREDNE STRANE SVIJET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OJA JE STRANA SVIJETA SUPROTNA JUGOZAPAD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ŠTO JE STAJALIŠTE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AKO SI OKRENUT PREMA SJEVERU KOJA STRANA SVIJETA JE IZA TEB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AKO JE ENGLESKI NAZIV ZA STRANU SVIJETA SJEV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NA KOJOJ STRANI SVIJETA SUNCE IZLAZI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NA KOJOJ STRANI SVIJETA SUNCE ZALAZI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NA KOJOJ STRANI SVIJETA SE SUNCE NIKADA NE NALAZ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OJI SU JOŠ NAZIVI ZA OBZO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ŠTO JE OBZO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GDJE JE OBZOR NAJŠIRI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ŠTO JE KOMPA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OJI DIO KOMPASA POKAZUJE SMJER SJEVER JUG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44061"/>
                <w:sz w:val="28"/>
                <w:szCs w:val="28"/>
              </w:rPr>
              <w:t>NABROJI DIJELOVE KOMPAS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ADA SE MAGNETNA IGLA UMIRI ŠTO MORAMO UČINITI SLIJEDEĆ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S POMOĆU ČEGA MOŽEMO ODREDITI STRANE SVIJETA U PRIROD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U PODNE JE SUNCE NA _____________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KADA SE SVE MOŽEMO SNALAZITI NA KOMPAS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44061"/>
                <w:sz w:val="28"/>
                <w:szCs w:val="28"/>
              </w:rPr>
              <w:t>KOJI PREDMETI NIKADA NE SMIJU BITI U BLIZINI KOMPASA I ZAŠTO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TKO SE SVE KORISTI KOMPASOM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ŠTO ZNAČI KRATICA GP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NABROJI OSTALE ZNAKOVE U PRIRODI KOJIMA SE MOŽEMO SNALAZI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OBJASNI ZAŠTO MRAVI GRADE MRAVINJAKE NA JUŽNOJ STRAN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0:00Z</dcterms:created>
  <dc:creator>Dejan</dc:creator>
  <dc:description/>
  <cp:keywords/>
  <dc:language>en-US</dc:language>
  <cp:lastModifiedBy>Dejan</cp:lastModifiedBy>
  <dcterms:modified xsi:type="dcterms:W3CDTF">2014-10-16T18:30:00Z</dcterms:modified>
  <cp:revision>2</cp:revision>
  <dc:subject/>
  <dc:title/>
</cp:coreProperties>
</file>