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185420</wp:posOffset>
            </wp:positionV>
            <wp:extent cx="6270625" cy="92487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</w:t>
      </w:r>
      <w:r>
        <w:rPr>
          <w:b/>
          <w:color w:val="C00000"/>
          <w:sz w:val="40"/>
          <w:szCs w:val="40"/>
        </w:rPr>
        <w:t>RASPORED SATI 4. B RAZRE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epodne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1661"/>
        <w:gridCol w:w="1661"/>
        <w:gridCol w:w="1661"/>
        <w:gridCol w:w="19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ONEDJELJ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UTOR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RIJE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ČETVRTA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E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 RAZRE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 - M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NASTAVNE AKTIVNOS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u poslijepodnevnoj smjeni INA će se održavati 0. sat</w:t>
      </w:r>
    </w:p>
    <w:p>
      <w:pPr>
        <w:pStyle w:val="Normal"/>
        <w:rPr/>
      </w:pPr>
      <w:r>
        <w:rPr>
          <w:b/>
          <w:sz w:val="36"/>
          <w:szCs w:val="36"/>
        </w:rPr>
        <w:t xml:space="preserve">* u poslijepodnevnoj smjeni nastava NJ će se održavati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nulte satove i to od 11.55 – 13.25  s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Individualna primanja roditelja  :  srijeda 4. sat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ije podne – od 10.10 do 11 sati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slije podne – od 16.10 do 17 sati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25:00Z</dcterms:created>
  <dc:creator>Hozmec</dc:creator>
  <dc:description/>
  <cp:keywords/>
  <dc:language>en-US</dc:language>
  <cp:lastModifiedBy>Korisnik</cp:lastModifiedBy>
  <cp:lastPrinted>2019-08-30T15:03:00Z</cp:lastPrinted>
  <dcterms:modified xsi:type="dcterms:W3CDTF">2019-08-30T13:04:00Z</dcterms:modified>
  <cp:revision>13</cp:revision>
  <dc:subject/>
  <dc:title>RASPORED SATI 4</dc:title>
</cp:coreProperties>
</file>