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LAN PLOČE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95250</wp:posOffset>
                      </wp:positionV>
                      <wp:extent cx="2268855" cy="612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8855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ASELJA PRIMORSKIH KRAJE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3pt" style="position:absolute;rotation:-0;width:178.65pt;height:48.25pt;mso-wrap-distance-left:9.05pt;mso-wrap-distance-right:9.05pt;mso-wrap-distance-top:0pt;mso-wrap-distance-bottom:0pt;margin-top:7.5pt;mso-position-vertical-relative:text;margin-left:147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SELJA PRIMORSKIH KRAJE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257175</wp:posOffset>
                      </wp:positionV>
                      <wp:extent cx="488315" cy="3187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65pt;margin-top:2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266700</wp:posOffset>
                      </wp:positionV>
                      <wp:extent cx="635" cy="346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75pt;margin-top:2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266700</wp:posOffset>
                      </wp:positionV>
                      <wp:extent cx="276860" cy="386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35pt;margin-top:2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2385</wp:posOffset>
                      </wp:positionV>
                      <wp:extent cx="1534160" cy="28879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160" cy="288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GLED NASEL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othamSK-Book;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ov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-  očuvana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taru jezgru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 uskim ulicama,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kalama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 istaknutijim gradskim tr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točna sel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zbij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la u unutrašnjosti Dalmacij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raštrk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str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naselja na vrhovima brežuljak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2pt" style="position:absolute;rotation:-0;width:120.8pt;height:227.4pt;mso-wrap-distance-left:9.05pt;mso-wrap-distance-right:9.05pt;mso-wrap-distance-top:0pt;mso-wrap-distance-bottom:0pt;margin-top:2.55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GLED NAS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othamSK-Book;Times New Roman"/>
                                <w:sz w:val="24"/>
                                <w:szCs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gradovi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-  očuvana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staru jezgru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s uskim ulicama,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kalama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 istaknutijim gradskim trgovi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točna sel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zbij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la u unutrašnjosti Dalmacij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raštrk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str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naselja na vrhovima brežulja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32385</wp:posOffset>
                      </wp:positionV>
                      <wp:extent cx="1824355" cy="28879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4355" cy="288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ALMACI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plit, Zadar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almacije,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Šibenik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Dubrovni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Kni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Sinj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akarsk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etk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5715" cy="888365"/>
                                        <wp:effectExtent l="0" t="0" r="0" b="0"/>
                                        <wp:docPr id="7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41" r="-2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715" cy="888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5715" cy="856615"/>
                                        <wp:effectExtent l="0" t="0" r="0" b="0"/>
                                        <wp:docPr id="8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" t="-42" r="-2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715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2pt" style="position:absolute;rotation:-0;width:143.65pt;height:227.4pt;mso-wrap-distance-left:9.05pt;mso-wrap-distance-right:9.05pt;mso-wrap-distance-top:0pt;mso-wrap-distance-bottom:0pt;margin-top:2.55pt;mso-position-vertical-relative:text;margin-left:12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LMACI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plit, Zadar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Dalmacije,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Šibenik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Dubrovnik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Knin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Sinj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Makarska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Metkovi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715" cy="888365"/>
                                  <wp:effectExtent l="0" t="0" r="0" b="0"/>
                                  <wp:docPr id="9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5715" cy="856615"/>
                                  <wp:effectExtent l="0" t="0" r="0" b="0"/>
                                  <wp:docPr id="10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6950</wp:posOffset>
                      </wp:positionH>
                      <wp:positionV relativeFrom="paragraph">
                        <wp:posOffset>59055</wp:posOffset>
                      </wp:positionV>
                      <wp:extent cx="1922145" cy="286131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286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0" w:hanging="360"/>
                                    <w:contextualSpacing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STRA I KVARNERSKO PODRUČ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ijeka, Opatija, Crikvenica, Mali Lošinj, Pula,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Poreč, Rovinj, Paz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Gotham-Bold;Times New Roman" w:hAnsi="Gotham-Bold;Times New Roman" w:cs="Gotham-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otham-Bold;Times New Roman" w:ascii="Gotham-Bold;Times New Roman" w:hAnsi="Gotham-Bold;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80845" cy="1281430"/>
                                        <wp:effectExtent l="0" t="0" r="0" b="0"/>
                                        <wp:docPr id="12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28" r="-2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0845" cy="1281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0" w:hanging="3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F81BD" strokeweight="2pt" style="position:absolute;rotation:-0;width:151.35pt;height:225.3pt;mso-wrap-distance-left:9.05pt;mso-wrap-distance-right:9.05pt;mso-wrap-distance-top:0pt;mso-wrap-distance-bottom:0pt;margin-top:4.65pt;mso-position-vertical-relative:text;margin-left:278.5pt;mso-position-horizontal-relative:text">
                      <v:textbox>
                        <w:txbxContent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36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STRA I KVARNERSKO PODRUČ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ijeka, Opatija, Crikvenica, Mali Lošinj, Pula,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Poreč, Rovinj, Paz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otham-Bold;Times New Roman" w:hAnsi="Gotham-Bold;Times New Roman" w:cs="Gotham-Bold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otham-Bold;Times New Roman" w:ascii="Gotham-Bold;Times New Roman" w:hAnsi="Gotham-Bold;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0845" cy="1281430"/>
                                  <wp:effectExtent l="0" t="0" r="0" b="0"/>
                                  <wp:docPr id="1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845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hanging="36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otham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58:00Z</dcterms:created>
  <dc:creator>Slavenka</dc:creator>
  <dc:description/>
  <cp:keywords/>
  <dc:language>en-US</dc:language>
  <cp:lastModifiedBy>Sanja Hozmec</cp:lastModifiedBy>
  <dcterms:modified xsi:type="dcterms:W3CDTF">2020-03-31T19:58:00Z</dcterms:modified>
  <cp:revision>2</cp:revision>
  <dc:subject/>
  <dc:title/>
</cp:coreProperties>
</file>