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eastAsia="Bookman Old Style" w:cs="Bookman Old Style"/>
          <w:i/>
          <w:i/>
          <w:iCs/>
          <w:lang w:val="hr-HR"/>
        </w:rPr>
      </w:pPr>
      <w:r>
        <w:rPr>
          <w:rFonts w:eastAsia="Bookman Old Style" w:cs="Bookman Old Style" w:ascii="Bookman Old Style" w:hAnsi="Bookman Old Style"/>
          <w:i/>
          <w:iCs/>
          <w:lang w:val="hr-HR"/>
        </w:rPr>
        <w:t xml:space="preserve"> 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SNOVNA ŠKOLA STRAHONINEC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Čakovečka 55, Strahoninec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40 000 ČAKOVEC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RKDP: 13684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MATIČNI BROJ: 01456997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IB: 74447463180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iCs/>
          <w:lang w:val="hr-HR"/>
        </w:rPr>
        <w:t>Strahoninec, 10.07.2020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TextBody"/>
        <w:rPr>
          <w:iCs/>
          <w:sz w:val="24"/>
          <w:lang w:val="hr-HR"/>
        </w:rPr>
      </w:pPr>
      <w:r>
        <w:rPr>
          <w:iCs/>
          <w:sz w:val="24"/>
          <w:lang w:val="hr-HR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>
          <w:b/>
          <w:iCs/>
          <w:sz w:val="24"/>
        </w:rPr>
        <w:t>BILJEŠKE UZ FINANCIJSKI IZVJEŠTAJ O PRIHODIMA I RASHODIMA, PRIMICIMA I IZDACIMA ZA RAZDOBLJE OD 01.01. - 30.06.2020.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 xml:space="preserve">   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1"/>
        <w:rPr>
          <w:b/>
          <w:b/>
          <w:iCs/>
          <w:sz w:val="24"/>
          <w:u w:val="single"/>
          <w:lang w:val="hr-HR"/>
        </w:rPr>
      </w:pPr>
      <w:r>
        <w:rPr>
          <w:b/>
          <w:iCs/>
          <w:sz w:val="24"/>
          <w:u w:val="single"/>
          <w:lang w:val="hr-HR"/>
        </w:rPr>
      </w:r>
    </w:p>
    <w:p>
      <w:pPr>
        <w:pStyle w:val="Heading1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OBRAZAC PR - RAS</w:t>
      </w:r>
    </w:p>
    <w:p>
      <w:pPr>
        <w:pStyle w:val="Normal"/>
        <w:rPr>
          <w:b/>
          <w:b/>
          <w:iCs/>
          <w:sz w:val="24"/>
          <w:u w:val="single"/>
          <w:lang w:val="hr-HR"/>
        </w:rPr>
      </w:pPr>
      <w:r>
        <w:rPr>
          <w:b/>
          <w:iCs/>
          <w:sz w:val="24"/>
          <w:u w:val="single"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PRIHODI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>Prihodi poslovanja u ukupnom iznosu od 2.993.270 kn iskazani na AOP 001 a odnose se na prihode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064 - prihodi iz državnog,općinskog i gradskog proračuna u ukupnom iznosu 2.608.619 kn koji uključuju: prihod za plaće i ostale naknade zaposlenima, individualizirani prijevoz učenika, prihod za školsku užinu (Općina Strahoninec), prihod za Shemu školskog mlijeka te financiranje programa - Škola multimedije, Učionica na otvorenom i sl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067 u iznosu od 104.117 kn odnosi se na prihod za plaće osobnog asistenata iz projekta   „Škole jednakih mogućnosti, prihod projekta „Školski obroci svima“ te pozajmica za energetsku obnov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077 odnosi se na prihode od kamata u iznosu od 2 kn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Škola je ostvarila prihode iskazane na AOP 116 u iznosu od 44.140 kn  koji se odnose na prihode od roditelja za užinu, posjete kazalištu, pretplate na časopise i sl.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126 – financiranje školske užine od strane djelatnika (7.630 kn) i prihod od najma dvorane (14.680 kn)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iCs/>
          <w:lang w:val="hr-HR"/>
        </w:rPr>
        <w:t>AOP 132 evidentirani su prihodi iz proračuna županije u ukupnom iznosu 214.082 kn za materijalne rashode, energente i investicijsko održavanje.</w:t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  <w:t>RASHODI</w:t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 xml:space="preserve">Rashodi poslovanja iskazani na AOP 148 u iznosu od 2.880.007 kn  obuhvaćaju troškove s najvećim stavkama na: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 xml:space="preserve">AOP 149 u iznosu od 2.500.108 kn  koji se odnosi na plaće i ostala materijalna prava  za zaposlene s pripadajućim doprinosima.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 xml:space="preserve">Od materijalnih rashoda na AOP 160 u iznosu od 378.183 kn veliku stavku čine naknade troškova zaposlenih u iznosu 54.064 kn, (od toga naknada za prijevoz iznosi 46.493 kn).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>AOP 166 rashodi za materijal i energiju iznose ukupno 221.050 kn od čega  – uredski materijal i ostali materijal u iznosu od 32.568 kn ( odnosi se na literaturu, uredski materijal, pedagoška dokumentacija, sredstva za čišćenje i higijenu), rashodi za materijal i sirovine odnose se na rashode školske kuhinje od 92.397 kn, rashodi za energiju u iznosu  od 84.439 kn, materijal i dijelovi  za tekuće i investicijsko održavanje 4.649 kn (AOP 170), sitni inventar 4.933 kn (AOP 171) te rashode za službenu,radnu obuću i odjeću 2.064 kn (AOP 173)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iCs/>
          <w:lang w:val="hr-HR"/>
        </w:rPr>
        <w:t>U AOP 174 spadaju rashodi za usluge u iznosu od 49.636 kn, a koji se odnose na usluge tekućeg i investicijskog održavanja, usluge telefona, pošte, komunalne, zdravstvene, računalne usluge, komunalne usluge, intelektualne usluge i sl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185 - ostali nespomenuti rashodi poslovanja u iznosu od 53.433 kn sadrže izdatke za rashode protokola,članarine, naknadu poslodavca zbog nezapošljavanja osoba s invaliditetom, naknade za provjeru vjerodostojnosti diploma,posjete kazalištu te projekte Erasmus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AOP 193  u iznosu od 1.716 kn  odnosi se na bankarske usluge i usluge platnog promet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Rashodi iskazani na AOP 341, u iznosu od 69.973 kn odnose se na rashode za licence, nabavu računalne opreme, nastavnih sredstava, nabava knjiga za školsku knjižnicu, opreme za dvoranu (stroj za pranje podova)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b/>
          <w:b/>
          <w:iCs/>
          <w:u w:val="single"/>
          <w:lang w:val="hr-HR"/>
        </w:rPr>
      </w:pPr>
      <w:r>
        <w:rPr>
          <w:b/>
          <w:iCs/>
          <w:u w:val="single"/>
          <w:lang w:val="hr-HR"/>
        </w:rPr>
        <w:t>BILJEŠKE UZ OBRAZAC OBVEZE</w:t>
      </w:r>
    </w:p>
    <w:p>
      <w:pPr>
        <w:pStyle w:val="Normal"/>
        <w:jc w:val="both"/>
        <w:rPr>
          <w:b/>
          <w:b/>
          <w:iCs/>
          <w:u w:val="single"/>
          <w:lang w:val="hr-HR"/>
        </w:rPr>
      </w:pPr>
      <w:r>
        <w:rPr>
          <w:b/>
          <w:iCs/>
          <w:u w:val="single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Stanje obveza na dan 31.12.2019. godine bilo je 584.445 kn (AOP 001), povećanje obveza za izvještajno razdoblje iznosi 3.020.736 kn (AOP 002), podmirene su obveze u iznosu od 3.124.849 kn (AOP 019).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Stanje obveza na dan 30.06.2020. godine iznosi 480.332 kn (AOP 036) a odnosi se na plaće i ostale naknade zaposlenima za 06/2020, materijalne rashode za 06/2020 te obveze za HZZO bolovanj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</w:tbl>
    <w:p>
      <w:pPr>
        <w:pStyle w:val="Normal"/>
        <w:rPr/>
      </w:pPr>
      <w:r>
        <w:rPr>
          <w:iCs/>
          <w:lang w:val="hr-HR"/>
        </w:rPr>
        <w:t xml:space="preserve">Moharić Oreški Melanija, </w:t>
        <w:tab/>
        <w:tab/>
        <w:tab/>
        <w:tab/>
        <w:t xml:space="preserve">                Okun Jelena, ravnateljica škole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voditeljica računovodstva                                                                u.z. Davor Žerjav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rPr>
          <w:iCs/>
          <w:lang w:val="hr-HR"/>
        </w:rPr>
      </w:pPr>
      <w:r>
        <w:rPr>
          <w:iCs/>
          <w:lang w:val="hr-HR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sectPr>
      <w:type w:val="nextPage"/>
      <w:pgSz w:w="11906" w:h="16838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jeloteksta21">
    <w:name w:val="Tijelo teksta 21"/>
    <w:basedOn w:val="Normal"/>
    <w:qFormat/>
    <w:pPr/>
    <w:rPr>
      <w:rFonts w:ascii="Bookman Old Style" w:hAnsi="Bookman Old Style" w:cs="Bookman Old Style"/>
      <w:i/>
      <w:iCs/>
      <w:sz w:val="26"/>
      <w:lang w:val="hr-HR"/>
    </w:rPr>
  </w:style>
  <w:style w:type="paragraph" w:styleId="Tijeloteksta31">
    <w:name w:val="Tijelo teksta 31"/>
    <w:basedOn w:val="Normal"/>
    <w:qFormat/>
    <w:pPr/>
    <w:rPr>
      <w:rFonts w:ascii="Bookman Old Style" w:hAnsi="Bookman Old Style" w:cs="Bookman Old Style"/>
      <w:i/>
      <w:iCs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5:27:00Z</dcterms:created>
  <dc:creator>racunovodja</dc:creator>
  <dc:description/>
  <cp:keywords/>
  <dc:language>en-US</dc:language>
  <cp:lastModifiedBy>racunovodstvo os str</cp:lastModifiedBy>
  <cp:lastPrinted>2015-02-02T11:36:00Z</cp:lastPrinted>
  <dcterms:modified xsi:type="dcterms:W3CDTF">2020-07-10T09:22:00Z</dcterms:modified>
  <cp:revision>1095</cp:revision>
  <dc:subject/>
  <dc:title>GOSPODARSKA ŠKOLA</dc:title>
</cp:coreProperties>
</file>