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eastAsia="Bookman Old Style" w:cs="Bookman Old Style"/>
          <w:i/>
          <w:i/>
          <w:iCs/>
          <w:lang w:val="hr-HR"/>
        </w:rPr>
      </w:pPr>
      <w:r>
        <w:rPr>
          <w:rFonts w:eastAsia="Bookman Old Style" w:cs="Bookman Old Style" w:ascii="Bookman Old Style" w:hAnsi="Bookman Old Style"/>
          <w:i/>
          <w:iCs/>
          <w:lang w:val="hr-HR"/>
        </w:rPr>
        <w:t xml:space="preserve"> 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SNOVNA ŠKOLA STRAHONINEC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Čakovečka 55, Strahoninec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40 000 ČAKOVEC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RKDP: 13684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MATIČNI BROJ: 01456997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IB: 74447463180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>
          <w:iCs/>
          <w:lang w:val="hr-HR"/>
        </w:rPr>
        <w:t>Strahoninec, 11.07.2022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TextBody"/>
        <w:rPr>
          <w:iCs/>
          <w:sz w:val="24"/>
          <w:lang w:val="hr-HR"/>
        </w:rPr>
      </w:pPr>
      <w:r>
        <w:rPr>
          <w:iCs/>
          <w:sz w:val="24"/>
          <w:lang w:val="hr-HR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>
          <w:b/>
          <w:iCs/>
          <w:sz w:val="24"/>
        </w:rPr>
        <w:t>BILJEŠKE UZ FINANCIJSKI IZVJEŠTAJ O PRIHODIMA I RASHODIMA, PRIMICIMA I IZDACIMA ZA RAZDOBLJE OD 01.01. - 30.06.2022.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 xml:space="preserve">   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1"/>
        <w:rPr>
          <w:b/>
          <w:b/>
          <w:iCs/>
          <w:sz w:val="24"/>
          <w:u w:val="single"/>
          <w:lang w:val="hr-HR"/>
        </w:rPr>
      </w:pPr>
      <w:r>
        <w:rPr>
          <w:b/>
          <w:iCs/>
          <w:sz w:val="24"/>
          <w:u w:val="single"/>
          <w:lang w:val="hr-HR"/>
        </w:rPr>
      </w:r>
    </w:p>
    <w:p>
      <w:pPr>
        <w:pStyle w:val="Heading1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OBRAZAC PR - RAS</w:t>
      </w:r>
    </w:p>
    <w:p>
      <w:pPr>
        <w:pStyle w:val="Normal"/>
        <w:rPr>
          <w:b/>
          <w:b/>
          <w:iCs/>
          <w:sz w:val="24"/>
          <w:u w:val="single"/>
          <w:lang w:val="hr-HR"/>
        </w:rPr>
      </w:pPr>
      <w:r>
        <w:rPr>
          <w:b/>
          <w:iCs/>
          <w:sz w:val="24"/>
          <w:u w:val="single"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PRIHODI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>Prihodi poslovanja u ukupnom iznosu od 3.969.616,59 kn iskazani na kontu 6 odnose se na prihode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KONTO 6361 - prihodi iz državnog,općinskog i gradskog proračuna u ukupnom iznosu 3.458.009,45 kn koji uključuju: prihod za plaće i ostale naknade zaposlenima, prihod za školsku užinu, sufinanciranje produženog boravka, prihod za financiranje programa - Škola multimedije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>KONTO 6362 – kapitalne pomoći za kupnju opreme (Općina Strahoninec)  u iznosu od 45.640,00 kn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KONTO 6381 u iznosu od 43.903,14 kn odnosi se na prihod za plaće osobnih asistenata iz projekta   „Škole jednakih mogućnosti“ (financiranje u omjeru 94% iz EU fondova), prihod projekta „Školski obroci svima“ te prihod projekta „Školska shema“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KONTO 6413 odnosi se na prihode od kamata u iznosu od 1,60 kn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Škola je ostvarila prihode iskazane na kontu 6526 u iznosu od 113.153,50 kn  koji se odnose na prihode od roditelja za produženi boravak, posjete kazalištu,ulaznice,terensku nastavu, pretplate na časopise i štete (na tabletima)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KONTO 6615 – financiranje školske užine od strane djelatnika (9.965,00 kn) i prihod od najma dvorane (36.397,50 kn)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>KONTO 6631 – prihod projekta „Sportski praznici“ u iznosu od 2.500,00 kn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KONTO 6711 evidentirani su prihodi iz proračuna županije u ukupnom iznosu 260.046,40 kn za materijalne rashode, energente, investicijsko održavanje, prihod za rad stručnjaka za tehničku podršku E-škole, plaće asistenata (financiranje iz županijskog proračuna u omjeru 6%).</w:t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  <w:t>RASHODI</w:t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 xml:space="preserve">Rashodi poslovanja iskazani na kontu 3 u iznosu od 4.038.176,96 kn  obuhvaćaju troškove s najvećim stavkama na: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 xml:space="preserve">KONTO 31 u iznosu od 3.211.003,80 kn  koji se odnosi na plaće i ostala materijalna prava  za zaposlene s pripadajućim doprinosima.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 xml:space="preserve">Od materijalnih rashoda na KONTU 32 u iznosu od 804.176,69 kn veliku stavku čine naknade troškova zaposlenih u iznosu 152.620,69 kn, (od toga naknada za prijevoz iznosi 117.613,54 kn).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>KONTO 322 rashodi za materijal i energiju iznose ukupno 431.569,48 kn od čega  – uredski materijal i ostali materijal u iznosu od 57.006,09 kn ( odnosi se na literaturu, uredski materijal, pedagoška dokumentacija, sredstva za čišćenje i higijenu), rashodi za materijal i sirovine odnose se na rashode školske kuhinje od 242.552,73 kn, rashodi za energiju u iznosu  od 99.115,21 kn, materijal i dijelovi  za tekuće i investicijsko održavanje 19.723,75 kn, sitni inventar 8.211,06 kn te rashode za službenu,radnu obuću i odjeću 4.960,64 kn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U KONTO 323 spadaju rashodi za usluge u iznosu od 81.115,32 kn, a koji se odnose na usluge tekućeg i investicijskog održavanja, usluge telefona, pošte, komunalne, zdravstvene, računalne usluge, komunalne usluge, intelektualne usluge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KONTO 329 - ostali nespomenuti rashodi poslovanja u iznosu od 138.871,20 kn sadrže izdatke za rashode protokola,članarine, naknadu poslodavca zbog nezapošljavanja osoba s invaliditetom, sudske pristojbe i troškovi sudskih postupaka, posjete kazalištu, terenske nastave, popravak tableta, kotizacije za natjecanja, rashode za projekte Erasmus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KONTO 343  u iznosu od 18.265,71 kn  odnosi se na bankarske usluge i usluge platnog prometa te kamate za doprinose i poreze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>KONTO 372 – odnosi se na sufinanciranje kupnje potrebnog materijala za učenike iz Ukrajine u iznosu od 4.730,76 kn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Rashodi iskazani na KONTU 4, u iznosu od 108.509,39 kn odnose se na rashode za licence, nabavu računalne opreme, knjiga za školsku knjižnicu, opremanje školske kuhinje i učionica, nabava udžbenik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b/>
          <w:b/>
          <w:iCs/>
          <w:u w:val="single"/>
          <w:lang w:val="hr-HR"/>
        </w:rPr>
      </w:pPr>
      <w:r>
        <w:rPr>
          <w:b/>
          <w:iCs/>
          <w:u w:val="single"/>
          <w:lang w:val="hr-HR"/>
        </w:rPr>
        <w:t>BILJEŠKE UZ OBRAZAC OBVEZE</w:t>
      </w:r>
    </w:p>
    <w:p>
      <w:pPr>
        <w:pStyle w:val="Normal"/>
        <w:jc w:val="both"/>
        <w:rPr>
          <w:b/>
          <w:b/>
          <w:iCs/>
          <w:u w:val="single"/>
          <w:lang w:val="hr-HR"/>
        </w:rPr>
      </w:pPr>
      <w:r>
        <w:rPr>
          <w:b/>
          <w:iCs/>
          <w:u w:val="single"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Stanje obveza na dan 31.12.2021. godine bilo je 660.680,00 kn (šifra V001), povećanje obveza za izvještajno razdoblje iznosi 4.151.436,24 kn (šifra V002), podmirene su obveze u iznosu od 4.114.970,48 kn (šifra V004).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Stanje obveza na dan 30.06.2022. godine iznosi 697.145,76 kn (šifra V009) a odnosi se na plaće i ostale naknade zaposlenima za 06/2022, materijalne rashode za 06/2022 te obveze za HZZO bolovanj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</w:tbl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Moharić Oreški Melanija, </w:t>
        <w:tab/>
        <w:tab/>
        <w:tab/>
        <w:tab/>
        <w:t xml:space="preserve">                             Ravnatelj škole: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voditeljica računovodstva                                                                           Josip Šipek                                                                                       </w:t>
      </w:r>
    </w:p>
    <w:p>
      <w:pPr>
        <w:pStyle w:val="Normal"/>
        <w:tabs>
          <w:tab w:val="clear" w:pos="720"/>
          <w:tab w:val="left" w:pos="6105" w:leader="none"/>
        </w:tabs>
        <w:rPr>
          <w:iCs/>
          <w:lang w:val="hr-HR"/>
        </w:rPr>
      </w:pPr>
      <w:r>
        <w:rPr>
          <w:iCs/>
          <w:lang w:val="hr-HR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Zadanifontparagrafa">
    <w:name w:val="Zadani font paragraf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jeloteksta21">
    <w:name w:val="Tijelo teksta 21"/>
    <w:basedOn w:val="Normal"/>
    <w:qFormat/>
    <w:pPr/>
    <w:rPr>
      <w:rFonts w:ascii="Bookman Old Style" w:hAnsi="Bookman Old Style" w:cs="Bookman Old Style"/>
      <w:i/>
      <w:iCs/>
      <w:sz w:val="26"/>
      <w:lang w:val="hr-HR"/>
    </w:rPr>
  </w:style>
  <w:style w:type="paragraph" w:styleId="Tijeloteksta31">
    <w:name w:val="Tijelo teksta 31"/>
    <w:basedOn w:val="Normal"/>
    <w:qFormat/>
    <w:pPr/>
    <w:rPr>
      <w:rFonts w:ascii="Bookman Old Style" w:hAnsi="Bookman Old Style" w:cs="Bookman Old Style"/>
      <w:i/>
      <w:iCs/>
      <w:sz w:val="28"/>
      <w:lang w:val="hr-HR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44:00Z</dcterms:created>
  <dc:creator>racunovodja</dc:creator>
  <dc:description/>
  <dc:language>en-US</dc:language>
  <cp:lastModifiedBy>Vlado</cp:lastModifiedBy>
  <cp:lastPrinted>2022-07-08T09:13:00Z</cp:lastPrinted>
  <dcterms:modified xsi:type="dcterms:W3CDTF">2022-07-28T15:44:00Z</dcterms:modified>
  <cp:revision>2</cp:revision>
  <dc:subject/>
  <dc:title>GOSPODARSKA ŠKOLA</dc:title>
</cp:coreProperties>
</file>