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NOVNA ŠKOLA STRAHONIN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ENTAR IZVRSNOSTI ZA HRVATSK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GLESKI I NJEMAČKI JEZI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ahoninec, 17.03.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 temelju čl. 38. Zakona o odgoju i obrazovanju o osnovnoj i srednjoj školi dajem svoj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GLASNOS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 moje dijete   ____________________________________, polaznik-ca Centra izvrsnosti za hrvatski,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>(čitko ispisano ime i prezim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gleski i njemački jezik u skupini  za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38475</wp:posOffset>
                </wp:positionH>
                <wp:positionV relativeFrom="paragraph">
                  <wp:posOffset>51435</wp:posOffset>
                </wp:positionV>
                <wp:extent cx="321881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rvatski jezik – 7.-8. razred osnovne šk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rvatski jezik – 1.-2. razred srednje šk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gleski jezik – 7.-8. razred osnovne šk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gleski jezik – 1.-2. razred srednje šk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jemački  jezik – 7.-8. razred osnovne šk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jemački jezik – 1.-2. razred osnovne ško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65.6pt;mso-wrap-distance-left:9pt;mso-wrap-distance-right:9pt;mso-wrap-distance-top:0pt;mso-wrap-distance-bottom:0pt;margin-top:4.05pt;mso-position-vertical-relative:text;margin-left:239.25pt;mso-position-horizontal-relative:page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644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rvatski jezik – 7.-8. razred osnovne šk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rvatski jezik – 1.-2. razred srednje šk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gleski jezik – 7.-8. razred osnovne šk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gleski jezik – 1.-2. razred srednje šk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jemački  jezik – 7.-8. razred osnovne šk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jemački jezik – 1.-2. razred osnovne ško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stavite X u kućicu ispred odgovarajuće skupine učeni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djeluje dana 02.04.2012. godine u jednodnevnoj terenskoj nastavi koja će se održati u Zagrebu.  Organizator je Centar izvrsnosti za hrvatski, engleski i njemački jezik odnosno Osnovna škola Strahoninec. Centar snosi troškove autobusnog prijevoza i užine. Učenici sami snose troškove ulaznice u kazalište odnosno kino (odabir će se izvršiti do kraja ožujka). Voditelj učenika je predavač u Centru izvrsnost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nirana satnica: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lazak ispred škole u 7,00 sati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olazak u Zagreb i posjet Nacionalnoj knjižnici u 9,30 sati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Slobodno vrijeme za ručak i razgledavanje do 12,30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edstava (planiramo od 13,00 do 15,00 sati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Povratak kući u ranim večernjim satima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(čitko ispisano ime i prezime roditelja/staratelja)    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____________________________ </w:t>
      </w:r>
    </w:p>
    <w:p>
      <w:pPr>
        <w:pStyle w:val="Normal"/>
        <w:ind w:left="4956" w:firstLine="708"/>
        <w:jc w:val="center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vlastoručni potpis roditelja/staratelj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NOVNA ŠKOLA STRAHONIN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ENTAR IZVRSNOSTI ZA HRVATSK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GLESKI I NJEMAČKI JEZIK</w:t>
      </w:r>
    </w:p>
    <w:p>
      <w:pPr>
        <w:pStyle w:val="Normal"/>
        <w:rPr/>
      </w:pPr>
      <w:r>
        <w:rPr>
          <w:sz w:val="18"/>
          <w:szCs w:val="18"/>
        </w:rPr>
        <w:t>Strahoninec, 17.03.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 temelju čl. 38. Zakona o odgoju i obrazovanju o osnovnoj i srednjoj školi dajem svoj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GLASNOS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 moje dijete   ____________________________________, polaznik-ca Centra izvrsnosti za hrvatski,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>(čitko ispisano ime i prezim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gleski i njemački jezik u skupini  za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38475</wp:posOffset>
                </wp:positionH>
                <wp:positionV relativeFrom="paragraph">
                  <wp:posOffset>51435</wp:posOffset>
                </wp:positionV>
                <wp:extent cx="3218815" cy="833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rvatski jezik – 7.-8. razred osnovne šk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rvatski jezik – 1.-2. razred srednje šk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gleski jezik – 7.-8. razred osnovne šk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gleski jezik – 1.-2. razred srednje šk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jemački  jezik – 7.-8. razred osnovne šk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jemački jezik – 1.-2. razred osnovne ško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65.6pt;mso-wrap-distance-left:9pt;mso-wrap-distance-right:9pt;mso-wrap-distance-top:0pt;mso-wrap-distance-bottom:0pt;margin-top:4.05pt;mso-position-vertical-relative:text;margin-left:239.25pt;mso-position-horizontal-relative:page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644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rvatski jezik – 7.-8. razred osnovne šk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rvatski jezik – 1.-2. razred srednje šk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gleski jezik – 7.-8. razred osnovne šk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gleski jezik – 1.-2. razred srednje šk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jemački  jezik – 7.-8. razred osnovne šk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jemački jezik – 1.-2. razred osnovne ško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stavite X u kućicu ispred odgovarajuće skupine učeni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sudjeluje dana 02.04.2012. godine u jednodnevnoj terenskoj nastavi koja će se odvijati u Zagrebu.  Organizator je Centar izvrsnosti za hrvatski, engleski i njemački jezik odnosno Osnovna škola Strahoninec. Centar snosi troškove autobusnog prijevoza i užine. Učenici sami snose troškove ulaznice u kazalište odnosno kino (odabir će se izvršiti do kraja ožujka). Voditelj učenika je predavač u Centru izvrsnosti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nirana satnica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lazak ispred škole u 7,00 sati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olazak u Zagreb i posjet Nacionalnoj knjižnici u 9,30 sati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Slobodno vrijeme za ručak i razgledavanje do 12,30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edstava (planiramo od 13,00 do 15,00 sati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Povratak kući u ranim večernjim satima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(čitko ispisano ime i prezime roditelja/staratelja)    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____________________________ 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vlastoručni potpis roditelja/staratel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56:00Z</dcterms:created>
  <dc:creator>Tajništvo</dc:creator>
  <dc:description/>
  <cp:keywords/>
  <dc:language>en-US</dc:language>
  <cp:lastModifiedBy>Tajništvo</cp:lastModifiedBy>
  <cp:lastPrinted>2012-03-16T12:55:00Z</cp:lastPrinted>
  <dcterms:modified xsi:type="dcterms:W3CDTF">2012-03-16T11:56:00Z</dcterms:modified>
  <cp:revision>2</cp:revision>
  <dc:subject/>
  <dc:title>OSNOVNA ŠKOLA STRAHONINEC</dc:title>
</cp:coreProperties>
</file>