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EDNJA ŠKOLA ČAKOV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ČENIČKI DOM „SVJETIONIK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akovec, Jakova Gotovca 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spisu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N A T J E Č A 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za prijam učenika/ca u mješoviti učeničk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d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u školskoj godini 2012/1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 školskoj godini 2012./2013. Učenički dom Svjetionik prima na smještaj </w:t>
      </w:r>
      <w:r>
        <w:rPr>
          <w:rFonts w:cs="Calibri" w:ascii="Calibri" w:hAnsi="Calibri"/>
          <w:b/>
          <w:sz w:val="24"/>
        </w:rPr>
        <w:t>24 nova učenika/učenica</w:t>
      </w:r>
      <w:r>
        <w:rPr>
          <w:rFonts w:cs="Calibri" w:ascii="Calibri" w:hAnsi="Calibri"/>
          <w:sz w:val="24"/>
        </w:rPr>
        <w:t xml:space="preserve">. Ako se za smještaj prijavi više učenika nego što ima raspoloživih mjesta obavit će se izbor prema Odluci o uvjetima za prijam učenika u učeničke domove Ministarstva znanosti, obrazovanja i sporta od  31. svibnja 2012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javi na natječaj za prijam u dom učenici/ce prilaž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javnicu za natječaj za upis u učenički d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liku svjedodžba sedmog i osmog razreda za učenike koji upisuju 1. razred srednje ško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liku svedodžbe o završenom prethodnom razredu za ostale učeni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esliku dokumenata o ostrarivanju prava na izravni up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liku dokumenata o ostvarivanju dodatnih bodo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vrdu o upisu u srednju škol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za podnošenje prija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JETNI ROK – </w:t>
      </w:r>
      <w:r>
        <w:rPr>
          <w:rFonts w:cs="Calibri" w:ascii="Calibri" w:hAnsi="Calibri"/>
          <w:b/>
          <w:sz w:val="24"/>
        </w:rPr>
        <w:t>prvi upisni kru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ijave za upis – 2. i 3. srpnja 2012. godine od 8 do 16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Objava rezultata – 4. srpnja 2012. godine do 14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Upisi – 5. srpnja 2012. godine od 8 do 16 sa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JETNI ROK – </w:t>
      </w:r>
      <w:r>
        <w:rPr>
          <w:rFonts w:cs="Calibri" w:ascii="Calibri" w:hAnsi="Calibri"/>
          <w:b/>
          <w:sz w:val="24"/>
        </w:rPr>
        <w:t>drugi upisni kru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ijave za upis – 9. srpnja 2011. godine od 8 do 16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Objava rezultata – 10. srpnja 2011. godine do 12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Upisi – 11. srpnja 2011. godine od 8 do 16 sa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Učenici se o uvjetima smještaja, uvjetima upisa kao i o rezultatima prijava mogu informirati svaki dan od 8 do 16 sati, osobnim dolaskom u prostorije Doma ili na telefon 040/ 310 021. Pored toga na Internet stranici: </w:t>
      </w:r>
      <w:r>
        <w:rPr>
          <w:rFonts w:cs="Calibri" w:ascii="Calibri" w:hAnsi="Calibri"/>
          <w:sz w:val="24"/>
          <w:u w:val="single"/>
        </w:rPr>
        <w:t>www.dom-ucenicki-svjetionik.skole.hr</w:t>
      </w:r>
      <w:r>
        <w:rPr>
          <w:rFonts w:cs="Calibri" w:ascii="Calibri" w:hAnsi="Calibri"/>
          <w:sz w:val="24"/>
        </w:rPr>
        <w:t xml:space="preserve"> također mogu naći sve informacije vezane uz rad Doma i upis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4:00Z</dcterms:created>
  <dc:creator>UDUMZ</dc:creator>
  <dc:description/>
  <cp:keywords/>
  <dc:language>en-US</dc:language>
  <cp:lastModifiedBy>Knjiznica</cp:lastModifiedBy>
  <cp:lastPrinted>2012-06-05T08:26:00Z</cp:lastPrinted>
  <dcterms:modified xsi:type="dcterms:W3CDTF">2012-06-14T08:34:00Z</dcterms:modified>
  <cp:revision>2</cp:revision>
  <dc:subject/>
  <dc:title>SREDNJA ŠKOLA ČAKOVEC</dc:title>
</cp:coreProperties>
</file>