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/>
          <w:i/>
          <w:iCs/>
          <w:lang w:val="hr-HR"/>
        </w:rPr>
      </w:pPr>
      <w:r>
        <w:rPr>
          <w:rFonts w:eastAsia="Bookman Old Style" w:cs="Bookman Old Style" w:ascii="Bookman Old Style" w:hAnsi="Bookman Old Style"/>
          <w:i/>
          <w:iCs/>
          <w:lang w:val="hr-HR"/>
        </w:rPr>
        <w:t xml:space="preserve">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SNOVNA ŠKOLA STRAHONINEC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Čakovečka 55, Strahoninec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0 000 ČAKOVEC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KDP: 13684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MATIČNI BROJ: 0145699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IB: 74447463180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Strahoninec, 24.01.2025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TextBody"/>
        <w:rPr>
          <w:iCs/>
          <w:sz w:val="24"/>
          <w:lang w:val="hr-HR"/>
        </w:rPr>
      </w:pPr>
      <w:r>
        <w:rPr>
          <w:iCs/>
          <w:sz w:val="24"/>
          <w:lang w:val="hr-HR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b/>
          <w:iCs/>
          <w:sz w:val="24"/>
        </w:rPr>
        <w:t>BILJEŠKE UZ FINANCIJSKI IZVJEŠTAJ O PRIHODIMA I RASHODIMA, PRIMICIMA I IZDACIMA ZA RAZDOBLJE OD 01.01. - 31.12.2024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   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1"/>
        <w:rPr>
          <w:b/>
          <w:b/>
          <w:iCs/>
          <w:sz w:val="24"/>
          <w:u w:val="single"/>
          <w:lang w:val="hr-HR"/>
        </w:rPr>
      </w:pPr>
      <w:r>
        <w:rPr>
          <w:b/>
          <w:iCs/>
          <w:sz w:val="24"/>
          <w:u w:val="single"/>
          <w:lang w:val="hr-HR"/>
        </w:rPr>
      </w:r>
    </w:p>
    <w:p>
      <w:pPr>
        <w:pStyle w:val="Heading1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OBRAZAC PR - RAS</w:t>
      </w:r>
    </w:p>
    <w:p>
      <w:pPr>
        <w:pStyle w:val="Normal"/>
        <w:rPr>
          <w:b/>
          <w:b/>
          <w:iCs/>
          <w:sz w:val="24"/>
          <w:u w:val="single"/>
          <w:lang w:val="hr-HR"/>
        </w:rPr>
      </w:pPr>
      <w:r>
        <w:rPr>
          <w:b/>
          <w:iCs/>
          <w:sz w:val="24"/>
          <w:u w:val="single"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PRIHODI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Prihodi poslovanja u ukupnom iznosu od 1.818.245,89 € iskazani na kontu 6 a odnose se na: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6361 - prihodi iz državnog,općinskog i gradskog proračuna u ukupnom iznosu 1.456.423,97  € koji uključuju: prihod za plaće i ostale naknade zaposlenima, prihod za kupnju radnih bilježnica i radnih udžbenika za učenike, prihod za školsku užinu, sufinanciranje produženog boravka (MZO, Općina Strahoninec,Grad Čakovec), financiranje projekata za izvannastavne aktivnosti i sl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6362 – prihodi iz proračuna MZO za nabavu školske lektire i udžbenika te prihod od Općine Strahoninec i Grada Čakovca za kupnju opreme i obnovu učionica u ukupnom iznosu od 36.994,29 €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KONTO 6381 u iznosu od 195.315,08 € odnosi se na prihod za Energetsku obnovu škole, za plaće osobnih asistenata iz projekta „Škole jednakih mogućnosti“ (90% sufinanciranje) i prihod projekata Erasmus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6413 odnosi se na prihode od kamata u iznosu od 16,90 €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Škola je ostvarila prihode iskazane na kontu 6526 u iznosu od 39.341,60 €  koji se odnose na uplate roditelja za posjete kazalištu, izlete, pretplate na časopise, osiguranje učenika, sufinanciranje produženog boravk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6615 – financiranje školske užine od strane djelatnika (4.021,92 €) ,prihod od najma dvorane (7.979,01 €), prodaja starog papira (1,60 €)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KONTO 6631 – u iznosu od 808,48 € uključuje tekuće donacije trgovačkih društava, projekt „Skupljajmo zajedno stare baterije“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Na kontu 6711 evidentirani su prihodi iz proračuna županije u ukupnom iznosu 77.343,04 € za materijalne rashode, energente, investicijsko održavanje, izradu projektne dokumentacije Energetske obnove, prihod za plaće pomoćnika u nastavi (10% sufinanciranje)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RASHODI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Rashodi poslovanja iskazani na kontu 3 u iznosu od 1.635.210,58 €  obuhvaćaju troškove s najvećim stavkama na: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KONTO 31 u iznosu od 1.344.704,71 €  koji se odnosi na plaće i ostala materijalna prava  za zaposlene s pripadajućim doprinosima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Od materijalnih rashoda na kontu 32 u iznosu od 279.153,62 € veliku stavku čine naknade troškova zaposlenih u iznosu 51.683,37 €, (od toga naknada za prijevoz iznosi 38.071,29 €)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Na kontu 322 rashodi za materijal i energiju iznose ukupno 145.184,77 € od čega  – uredski materijal i ostali materijal u iznosu od 14.664,01 € ( odnosi se na literaturu, uredski materijal, sredstva za čišćenje i higijenu), rashodi za materijal i sirovine odnose se na rashode školske kuhinje od 93.376,70 €, rashodi za energiju u iznosu  od 32.332,51 €, materijal i dijelovi  za tekuće i investicijsko održavanje 2.927,35 € (konto 3224), sitni inventar 879,93 € (konto 3225) te rashode za službenu,radnu obuću i odjeću 1.004,27 € (konto 3227)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iCs/>
          <w:lang w:val="hr-HR"/>
        </w:rPr>
        <w:t>U konto 323 spadaju rashodi za usluge u iznosu od 31.491,53 €, a koji se odnose na: usluge tekućeg i investicijskog održavanja, usluge telefona, pošte, komunalne, zdravstvene, računalne usluge, usluge promidžbe i informiranja, komunalne usluge, intelektualne usluge i sl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329 - ostali nespomenuti rashodi poslovanja u iznosu od 50.793,95 € sadrže izdatke za rashode protokola, članarine, naknadu poslodavca zbog nezapošljavanja osoba s invaliditetom, nagrade učenicima, posjete kazalištu, kupnju časopisa, ispita znanja, osiguranje učenika, projekte Erasmus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343  u iznosu od 1.318,37 €  odnosi se na bankarske usluge, usluge platnog prometa, zatezne kamate, naknadu za službenu kontrolu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372 u iznosu od 9.703,88 € odnosi se na sredstva za radne bilježnice i radne udžbenike za učenike koja su proslijeđena roditeljima na temelju priloženih računa za kupnj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383 u iznosu od 330 € odnosi se na kaznu zbog neizvršenja mikrobiološkog ispitivanja hrane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Rashodi iskazani na kontu 4, u iznosu od 34.587,73 € odnose se na rashode za nabavu uredskog namještaja, računalne opreme, glazbene opreme, opreme za kuhinju, kosilice, nabavu udžbenika za učenike te knjiga za školsku knjižnic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RasFunkcijski</w:t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Na poziciji 09-obrazovanje,prikazani su ukupni rashodi u iznosi od 1.669.798,31 € od kojih se 93.376,70 € (pozicija 096) odnosi na dodatne usluge u obrazovanju (rashodi školske kuhinje)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OBVEZE</w:t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Stanje obveza na dan 31.12.2023. godine bilo je 153.918,12 € (pozicija V001), povećanje obveza za izvještajno razdoblje iznosi 1.668.886,28 € (pozicija V002), podmirene su obveze u iznosu od 1.687.782,23 € (pozicija V004)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Stanje obveza na dan 31.12.2024. godine iznosi 135.022,17 € (pozicija V006) a odnosi se na plaće i ostale naknade zaposlenima za 12/2024, materijalne rashode (računi plaćeni nakon 31.12.2024.) te obveze za HZZO bolovanj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BILANCA</w:t>
        <w:tab/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11 prikazuje stanje žrn i blagajne na dan 31.12.2024. u iznosu od 172.363,24 €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129 odnosi se na potraživanja od HZZO za bolovanja i potraživanja za predujmove u iznosu od 7.749,00 €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ONTO 165 i 166 odnose se na potraživanja za najam dvorane i produženi boravak u ukupnom  iznosu od 4.347,31 €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KONTO 193 odnosi se na kontinuirane rashode budućih razdoblja u iznosu od 109.339,67 € tj. za plaću 12/2024 i ostala materijalna prava zaposlenima isplaćena u 1.mjesecu 2025.godine.  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/>
          <w:i/>
          <w:iCs/>
          <w:u w:val="single"/>
          <w:lang w:val="hr-HR"/>
        </w:rPr>
      </w:pPr>
      <w:r>
        <w:rPr>
          <w:b/>
          <w:i/>
          <w:iCs/>
          <w:u w:val="single"/>
          <w:lang w:val="hr-HR"/>
        </w:rPr>
        <w:t>OBVEZNE BILJEŠKE UZ BILANCU:</w:t>
      </w:r>
    </w:p>
    <w:p>
      <w:pPr>
        <w:pStyle w:val="Normal"/>
        <w:jc w:val="both"/>
        <w:rPr>
          <w:b/>
          <w:b/>
          <w:i/>
          <w:i/>
          <w:iCs/>
          <w:u w:val="single"/>
          <w:lang w:val="hr-HR"/>
        </w:rPr>
      </w:pPr>
      <w:r>
        <w:rPr>
          <w:b/>
          <w:i/>
          <w:iCs/>
          <w:u w:val="single"/>
          <w:lang w:val="hr-HR"/>
        </w:rPr>
      </w:r>
    </w:p>
    <w:p>
      <w:pPr>
        <w:pStyle w:val="Normal"/>
        <w:suppressAutoHyphens w:val="false"/>
        <w:jc w:val="both"/>
        <w:rPr>
          <w:iCs/>
          <w:lang w:val="hr-HR" w:eastAsia="en-US"/>
        </w:rPr>
      </w:pPr>
      <w:r>
        <w:rPr>
          <w:iCs/>
          <w:lang w:val="hr-HR" w:eastAsia="en-US"/>
        </w:rPr>
        <w:t>Škola nije ostvarila prihode i rashode po osnovi danih i primljenih zajmova, kao ni danih i primljenih robnih kredita i financijskih zajmova , te stoga uz bilješke ne prilaže zakonom propisane tablice.</w:t>
      </w:r>
    </w:p>
    <w:p>
      <w:pPr>
        <w:pStyle w:val="Normal"/>
        <w:suppressAutoHyphens w:val="false"/>
        <w:jc w:val="both"/>
        <w:rPr>
          <w:iCs/>
          <w:lang w:val="hr-HR" w:eastAsia="en-US"/>
        </w:rPr>
      </w:pPr>
      <w:r>
        <w:rPr>
          <w:iCs/>
          <w:lang w:val="hr-HR" w:eastAsia="en-US"/>
        </w:rPr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  <w:t>BILJEŠKE UZ OBRAZAC P-VRIO</w:t>
      </w:r>
    </w:p>
    <w:p>
      <w:pPr>
        <w:pStyle w:val="Normal"/>
        <w:jc w:val="both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Iskazane su promjene u vrijednosti imovine na kontu 9151- smanjenje vrijednosti za rashodovanu dugotrajnu imovinu koja je prije rashodovanja imala sadašnju vrijednost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Moharić Oreški Melanija, </w:t>
        <w:tab/>
        <w:tab/>
        <w:tab/>
        <w:tab/>
        <w:t xml:space="preserve">                        Šipek Josip,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voditeljica računovodstva                                                                   ravnatelj škol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hr-HR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hr-HR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hr-HR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hr-HR"/>
        </w:rPr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/>
    <w:rPr>
      <w:rFonts w:ascii="Bookman Old Style" w:hAnsi="Bookman Old Style" w:cs="Bookman Old Style"/>
      <w:i/>
      <w:iCs/>
      <w:sz w:val="26"/>
      <w:lang w:val="hr-HR"/>
    </w:rPr>
  </w:style>
  <w:style w:type="paragraph" w:styleId="Tijeloteksta31">
    <w:name w:val="Tijelo teksta 31"/>
    <w:basedOn w:val="Normal"/>
    <w:qFormat/>
    <w:pPr/>
    <w:rPr>
      <w:rFonts w:ascii="Bookman Old Style" w:hAnsi="Bookman Old Style" w:cs="Bookman Old Style"/>
      <w:i/>
      <w:i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27:00Z</dcterms:created>
  <dc:creator>racunovodja</dc:creator>
  <dc:description/>
  <cp:keywords/>
  <dc:language>en-US</dc:language>
  <cp:lastModifiedBy>racunovodstvo os str</cp:lastModifiedBy>
  <cp:lastPrinted>2025-01-21T13:44:00Z</cp:lastPrinted>
  <dcterms:modified xsi:type="dcterms:W3CDTF">2025-01-22T09:01:00Z</dcterms:modified>
  <cp:revision>1240</cp:revision>
  <dc:subject/>
  <dc:title>GOSPODARSKA ŠKOLA</dc:title>
</cp:coreProperties>
</file>