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46990</wp:posOffset>
            </wp:positionV>
            <wp:extent cx="501650" cy="63944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ĐIMURSKA ŽUPANIJ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 STRAHONINE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>KLASA:602-03/25-01/01</w:t>
        <w:br/>
        <w:t>URBROJ:2109-23-03-25-1</w:t>
        <w:br/>
        <w:t xml:space="preserve">           Strahoninec, 26. kolovoza 2025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Na temelju članka 48. Zakona o lokalnoj i područnoj (regionalnoj) samoupravi („NN“ br. 33/01, 60/01, 129/05, 109/07, 125/08, 36/09, 150/11, 144/12, 19/13, 137/15, 123/17, 98/19 i 144/20) i članka 46. Statuta Općine Strahoninec („Službeni glasnik Međimurske županije“ br. 08/21) općinski načelnik dana 26. kolovoza 2025. godine donosi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Odluku o financiranju drugih obrazovnih materijala za učenike s prebivalištem na području Općine Strahoninec za školsku godinu 2025./2026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Ovom Odlukom utvrđuju se kriteriji i način financiranja radnih bilježnica učenicima s prebivalištem na području općine Strahoninec u školskoj godini 2025./2026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Financiranje drugih obrazovnih materijala (radne bilježnice, likovne mape, setovi za tehničku kulturu) učenicima s prebivalištem na području općine Strahoninec u školskoj godini 2025./2026. ostvaruje se prema sljedećim kriterijima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edočenje zahtjeva za financiranje drugih obrazovnih materijala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dočenje računa o kupljenim obrazovnim materijalima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3. preslika osobne iskaznice roditelja/skrbnika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eslika tekućeg računa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3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za financiranje drugih obrazovnih materijala osigurana su u Proračunu Općine Strahoninec, Program 1003 „Društevene djelatnosti“, aktivnost 100303 „Odgoj i obrazovanje“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4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za financiranje drugih obrazovnih materijala podnositeljima zahtjeva koji ostvaruju pravo na financiranje isplaćivati će se temeljem dostavljenog zahtjeva, a sukladno objavljenom popisu i cjeniku potrebnih drugih obrazovnih materijala objavljenih na službenoj Internet stranici Osnovne škole Strahoninec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5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Prijave s potrebnom dokumentacijom dostavljaju se poštom, e-mailom: </w:t>
      </w:r>
      <w:hyperlink r:id="rId4">
        <w:r>
          <w:rPr>
            <w:rStyle w:val="InternetLink"/>
            <w:rFonts w:cs="Times New Roman" w:ascii="Times New Roman" w:hAnsi="Times New Roman"/>
          </w:rPr>
          <w:t>info@strahoninec.hr</w:t>
        </w:r>
      </w:hyperlink>
      <w:r>
        <w:rPr>
          <w:rFonts w:cs="Times New Roman" w:ascii="Times New Roman" w:hAnsi="Times New Roman"/>
        </w:rPr>
        <w:t xml:space="preserve">  ili osobno na adresu: Općina Strahoninec, Dravska 1, Strahoninec zaključno do </w:t>
      </w:r>
      <w:r>
        <w:rPr>
          <w:rFonts w:cs="Times New Roman" w:ascii="Times New Roman" w:hAnsi="Times New Roman"/>
          <w:b/>
          <w:bCs/>
          <w:u w:val="single"/>
        </w:rPr>
        <w:t>30. rujna 2025</w:t>
      </w:r>
      <w:r>
        <w:rPr>
          <w:rFonts w:cs="Times New Roman" w:ascii="Times New Roman" w:hAnsi="Times New Roman"/>
        </w:rPr>
        <w:t xml:space="preserve">. godine. </w:t>
      </w:r>
      <w:r>
        <w:rPr>
          <w:rFonts w:cs="Times New Roman" w:ascii="Times New Roman" w:hAnsi="Times New Roman"/>
          <w:b/>
          <w:bCs/>
          <w:u w:val="single"/>
        </w:rPr>
        <w:t>Zahtjevi čije su prijave nepotpune  i/ili izvan navedenog roka neće se isplaćivati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6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a Odluka stupa na snagu dan nakon donošenja, a objaviti će se na oglasnoj ploči Općine Strahoninec i službenoj Internet stranici Općine Strahoninec </w:t>
      </w:r>
      <w:hyperlink r:id="rId5">
        <w:r>
          <w:rPr>
            <w:rStyle w:val="InternetLink"/>
            <w:rFonts w:cs="Times New Roman" w:ascii="Times New Roman" w:hAnsi="Times New Roman"/>
          </w:rPr>
          <w:t>www.strahoninec.h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OPĆINA STRAHONINEC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PĆINSKI NAČELNIK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ranjo Lehk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fo@strahoninec.hr" TargetMode="External"/><Relationship Id="rId5" Type="http://schemas.openxmlformats.org/officeDocument/2006/relationships/hyperlink" Target="http://www.strahoninec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07:00Z</dcterms:created>
  <dc:creator>Korisnik</dc:creator>
  <dc:description/>
  <cp:keywords/>
  <dc:language>en-US</dc:language>
  <cp:lastModifiedBy>Korisnik</cp:lastModifiedBy>
  <cp:lastPrinted>2025-08-26T09:11:00Z</cp:lastPrinted>
  <dcterms:modified xsi:type="dcterms:W3CDTF">2025-08-26T07:33:00Z</dcterms:modified>
  <cp:revision>4</cp:revision>
  <dc:subject/>
  <dc:title/>
</cp:coreProperties>
</file>